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107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27"/>
      </w:tblGrid>
      <w:tr>
        <w:trPr>
          <w:trHeight w:val="619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от 5 марта 2022 года № 30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О внесении изменений в </w:t>
      </w:r>
      <w:r>
        <w:rPr>
          <w:b/>
          <w:szCs w:val="28"/>
        </w:rPr>
        <w:t>постановление Кокшамарской сельской администрации от 11 февраля 2022 г. №18 «О порядке установления и оценки применения обязательных требований»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31 июля 2020 г. </w:t>
        <w:br/>
        <w:t xml:space="preserve">№247-ФЗ «Об обязательных требованиях в Российской Федерации», </w:t>
      </w:r>
      <w:r>
        <w:rPr/>
        <w:t>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 -</w:t>
      </w:r>
    </w:p>
    <w:p>
      <w:pPr>
        <w:pStyle w:val="Normal"/>
        <w:ind w:firstLine="709"/>
        <w:jc w:val="center"/>
        <w:rPr>
          <w:b/>
          <w:b/>
          <w:szCs w:val="28"/>
          <w:lang w:eastAsia="ar-SA"/>
        </w:rPr>
      </w:pPr>
      <w:r>
        <w:rPr>
          <w:szCs w:val="28"/>
        </w:rPr>
        <w:br/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орядок установления и оценки применения обязательных требований, утвержденный приложением </w:t>
        <w:br/>
        <w:t>к постановлению Кокшамарской сельской администрации от 11 февраля 2022 г. №18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абзаце первом пункта 1 слова «лицензий и иных», </w:t>
        <w:br/>
        <w:t>«, аккредитаци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абзаце восьмом пункта 5 слова «лицензий и иных», </w:t>
        <w:br/>
        <w:t>«, аккредитация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в пункте 5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первом после слов «обязательных требований» дополнить словами «муниципальными нормативными правовыми актами Кокшамарского сельского поселения», слова «следующие условия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абзацем дев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- </w:t>
      </w:r>
      <w:r>
        <w:rPr/>
        <w:t>уполномоченные органы местного самоуправления Кокшамарского сельского поселения, осуществляющие оценку соблюдения обязательных требований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бзац шестой пункта 6 дополнить словами «способом, которым предложения (замечания) поступили разработчик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е 8 после слов «Российской Федерации» дополнить словами «Республики Марий Эл, муниципальным правовым актам Кокша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е 9 слова «требований и оценки, определения» заменить словами «требований, определения и оценк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е 9.1 слова «(далее – уполномоченный орган)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е 9.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) результаты анализа судебной практики по вопросам применения обязательных требований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) позиции органов местного самоуправления Кокшамарского сельского поселения, в том числе полученные при разработке проекта нормативного правового акта, содержащего обязательные требования, на этапе правовой экспертизы, антикоррупционной экспертизы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е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е) иные сведения, которые, по мнению органов местного самоуправления Кокшамарского сельского поселения, позволяют оценить результаты применения обязательных требовани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е 9.7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ах «в», «д», «е» после слов «актами», «актом», «актов» дополнить словами «Кокш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ж»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ж) иные сведения, которые позволяют оценить результаты применения обязательных требований и достижение целей их установле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е 9.8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ах «а», «б» после слова «акт» дополнить словами «Кокша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) о нецелесообразности дальнейшего применения обязательных требований и отмене муниципального нормативного правового акта Кокшамарского сельского поселения, его отдельных положени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е 9.9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первом слова «и прекращения срока действия муниципального нормативного правового акта, содержащего обязательные требования» заменить словами «и отмене муниципального нормативного правового акта Кокшамарского сельского поселения, его отдельных положен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ах «б», «г», «ж» после слов «актах», «акте», «актами» дополнить словами «Кокша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з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) наличие устойчивых противоречий в практике применения обязательных требовани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-  в пункте 9.1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пункт «а» дополнить словами «без внесения изменений </w:t>
        <w:br/>
        <w:t>в муниципальный нормативный правовой акт Кокша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«в» слова «и прекращения срока действия муниципального нормативного правового акта, содержащего обязательные требования» заменить словами «и отмене муниципального нормативного правового акта Кокшамарского сельского поселения, его отдельных положений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кшамарс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Е.П.Майор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4:00Z</dcterms:created>
  <dc:creator>Вохминцев Сергей Вадимович</dc:creator>
  <dc:description/>
  <cp:keywords/>
  <dc:language>en-US</dc:language>
  <cp:lastModifiedBy>1</cp:lastModifiedBy>
  <cp:lastPrinted>2022-03-10T08:19:00Z</cp:lastPrinted>
  <dcterms:modified xsi:type="dcterms:W3CDTF">2022-03-10T04:20:00Z</dcterms:modified>
  <cp:revision>8</cp:revision>
  <dc:subject/>
  <dc:title/>
</cp:coreProperties>
</file>